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ประเมิน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และข้อตกลงการประเมินพฤติกรรม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) </w:t>
        <w:tab/>
        <w:tab/>
        <w:t xml:space="preserve">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(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060"/>
        <w:gridCol w:w="2520"/>
        <w:gridCol w:w="360"/>
        <w:gridCol w:w="360"/>
        <w:gridCol w:w="360"/>
        <w:gridCol w:w="360"/>
        <w:gridCol w:w="360"/>
      </w:tblGrid>
      <w:tr>
        <w:trPr>
          <w:trHeight w:val="8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…………………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4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5 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็จ หรือเขียนขั้นตอนของ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2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……………………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็จใน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 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1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2 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3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4 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>5 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ระดับขั้นตอน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็จ หรือเขียนขั้นตอนของ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001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ตามตำแหน่ง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างกลยุทธ์ภาครั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ยึดมั่นในความถูกต้อง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ได้รายงานผลการปฏิบัติราชการ และผู้ประเมินได้รับรายงานผลการปฏิบัติราชการเรียบร้อยแล้ว จึงลงลายมือชื่อไว้เป็น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bunderline3">
    <w:name w:val="fbunderlin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5:00Z</dcterms:created>
  <dc:creator>MAHASARAKHAM</dc:creator>
  <dc:description/>
  <cp:keywords/>
  <dc:language>en-US</dc:language>
  <cp:lastModifiedBy>MAHASARAKHAM</cp:lastModifiedBy>
  <cp:lastPrinted>2011-08-22T09:43:00Z</cp:lastPrinted>
  <dcterms:modified xsi:type="dcterms:W3CDTF">2011-08-22T04:51:00Z</dcterms:modified>
  <cp:revision>3</cp:revision>
  <dc:subject/>
  <dc:title>- 1 -</dc:title>
</cp:coreProperties>
</file>